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. číslo: ...............................</w:t>
        <w:tab/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/>
        <w:t xml:space="preserve">Obchodní akademie a Vyšší odborná škola sociálně právní, Ostrava, příspěvková organizace </w:t>
      </w:r>
    </w:p>
    <w:p>
      <w:pPr>
        <w:pStyle w:val="Normal"/>
        <w:tabs>
          <w:tab w:val="clear" w:pos="708"/>
          <w:tab w:val="left" w:pos="450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>Karasova 16</w:t>
      </w:r>
    </w:p>
    <w:p>
      <w:pPr>
        <w:pStyle w:val="Normal"/>
        <w:tabs>
          <w:tab w:val="clear" w:pos="708"/>
          <w:tab w:val="left" w:pos="450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>709 00 Ostrava-Mariánské Hory</w:t>
      </w:r>
    </w:p>
    <w:p>
      <w:pPr>
        <w:pStyle w:val="Normal"/>
        <w:tabs>
          <w:tab w:val="clear" w:pos="708"/>
          <w:tab w:val="left" w:pos="450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Škola: </w:t>
      </w:r>
      <w:r>
        <w:rPr>
          <w:b/>
          <w:sz w:val="22"/>
          <w:szCs w:val="22"/>
        </w:rPr>
        <w:t>Vyšší odborná škola sociálně právní</w:t>
      </w:r>
    </w:p>
    <w:p>
      <w:pPr>
        <w:pStyle w:val="Normal"/>
        <w:tabs>
          <w:tab w:val="clear" w:pos="708"/>
          <w:tab w:val="left" w:pos="450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>Telefon: 596 634 848 / 739 436 924</w:t>
      </w:r>
    </w:p>
    <w:p>
      <w:pPr>
        <w:pStyle w:val="Normal"/>
        <w:tabs>
          <w:tab w:val="clear" w:pos="708"/>
          <w:tab w:val="left" w:pos="450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voss@voss-ova.cz</w:t>
        </w:r>
      </w:hyperlink>
    </w:p>
    <w:p>
      <w:pPr>
        <w:pStyle w:val="Normal"/>
        <w:tabs>
          <w:tab w:val="clear" w:pos="708"/>
          <w:tab w:val="left" w:pos="450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>Bankovní spojení: 62235761/01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ŽÁDOST O VYHOTOVENÍ OPISU (STEJNOPISU) VYSVĚDČENÍ  A DIPLOMU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sz w:val="22"/>
          <w:szCs w:val="22"/>
        </w:rPr>
        <w:t>V ............................................... dne 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2"/>
          <w:szCs w:val="22"/>
        </w:rPr>
        <w:t>Žádám o vyhotovení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12977206"/>
      <w:bookmarkStart w:id="1" w:name="__Fieldmark__0_26129772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stejnopisu vysvědčení a diplomu - VO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vopisy jsem ztratil/a)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4500" w:leader="none"/>
        </w:tabs>
        <w:ind w:left="54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12977206"/>
      <w:bookmarkStart w:id="3" w:name="__Fieldmark__1_261297720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a ................. ročník šk. roku 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3780" w:leader="none"/>
          <w:tab w:val="left" w:pos="4680" w:leader="none"/>
        </w:tabs>
        <w:ind w:left="540" w:hanging="0"/>
        <w:rPr/>
      </w:pPr>
      <w:r>
        <w:rPr>
          <w:sz w:val="22"/>
          <w:szCs w:val="22"/>
        </w:rPr>
        <w:tab/>
        <w:tab/>
        <w:t>třída ................</w:t>
        <w:tab/>
        <w:t>třídní prof.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12977206"/>
      <w:bookmarkStart w:id="5" w:name="__Fieldmark__2_26129772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stejnopisu maturitního vysvědčení - SŠSP a SP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vopis jsem ztratil/a)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4500" w:leader="none"/>
        </w:tabs>
        <w:ind w:left="54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12977206"/>
      <w:bookmarkStart w:id="7" w:name="__Fieldmark__3_261297720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a ................. ročník šk. roku 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3780" w:leader="none"/>
          <w:tab w:val="left" w:pos="48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řída ................</w:t>
        <w:tab/>
        <w:t>třídní prof. 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2612977206"/>
      <w:bookmarkStart w:id="9" w:name="__Fieldmark__4_2612977206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pisu vysvědčení nebo diplo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j. kopie prvopisu, který současně předkládám)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12977206"/>
      <w:bookmarkStart w:id="11" w:name="__Fieldmark__5_261297720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........................................ šk. roku </w:t>
        <w:tab/>
        <w:t>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Jméno a příjmení v době, za níž požaduji vysvědčení:   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Jméno a příjmení v současné době (pokud je rozdílné): 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22"/>
          <w:szCs w:val="22"/>
        </w:rPr>
        <w:t>Adresa bydliště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lefon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3780" w:leader="none"/>
          <w:tab w:val="left" w:pos="4320" w:leader="none"/>
          <w:tab w:val="left" w:pos="6120" w:leader="none"/>
        </w:tabs>
        <w:rPr/>
      </w:pPr>
      <w:r>
        <w:rPr>
          <w:b/>
          <w:sz w:val="22"/>
          <w:szCs w:val="22"/>
        </w:rPr>
        <w:t>Opis (stejnopis)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2612977206"/>
      <w:bookmarkStart w:id="13" w:name="__Fieldmark__6_2612977206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zašlete poštou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2612977206"/>
      <w:bookmarkStart w:id="15" w:name="__Fieldmark__7_2612977206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si vyzvednu osobně 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2612977206"/>
      <w:bookmarkStart w:id="17" w:name="__Fieldmark__8_2612977206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vlastnoruční podpis žadatele</w:t>
        <w:br/>
        <w:t>(v e-mailu napsat jmé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140" w:hanging="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s@voss-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4CF7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Jaroslav Mlejnek</dc:creator>
  <dc:description/>
  <cp:keywords/>
  <dc:language>en-US</dc:language>
  <cp:lastModifiedBy>Marcela Hoňková</cp:lastModifiedBy>
  <cp:lastPrinted>2006-06-12T15:10:00Z</cp:lastPrinted>
  <dcterms:modified xsi:type="dcterms:W3CDTF">2024-08-15T12:04:00Z</dcterms:modified>
  <cp:revision>4</cp:revision>
  <dc:subject/>
  <dc:title>Č</dc:title>
</cp:coreProperties>
</file>